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总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rFonts w:ascii="宋体" w:hAnsi="宋体" w:cs="宋体"/>
          <w:sz w:val="24"/>
          <w:szCs w:val="24"/>
        </w:rPr>
        <w:t>万达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路停车场扩建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概况：万达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路停车场扩建工程，该项目包括万达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路停车场内围墙拆除、水电管线改造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工程招标范围：详见招标文件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工程量清单编制依据：工程量清单编制依据：按《</w:t>
            </w:r>
            <w:r>
              <w:rPr>
                <w:rFonts w:eastAsia="宋体" w:cs="宋体" w:ascii="宋体" w:hAnsi="宋体"/>
                <w:sz w:val="24"/>
                <w:szCs w:val="24"/>
              </w:rPr>
              <w:t>GB50500—2013</w:t>
            </w:r>
            <w:r>
              <w:rPr>
                <w:rFonts w:ascii="宋体" w:hAnsi="宋体" w:cs="宋体"/>
                <w:sz w:val="24"/>
                <w:szCs w:val="24"/>
              </w:rPr>
              <w:t>建设工程量清单计价规范》、相关的招标文件以及招标答疑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投标人必须按《建筑工程量清单计价规范》规定的统一格式，提供“分部分项工程量和单价措施项目清单全费用分析表”以及标书中要求的表格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清单编制说明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部分项目描述，采用了使用施工图集及施工图号描述，投标报价时按施工图集及施工图号的做法及内容报价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本清单工程量是根据设计图纸进行计算。结算时，根据工程量清单计价规范，结合现场签证，据实调整清单工程量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投标人充分考虑招标图纸范围内应发生的措施项目费用，不限于本项目所列的措施项目，措施项目清单计价表投标人可自行补充，投标文件未列入和补充的视同投标人在综合单价、风险防范和其他项目中已综合考虑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本工程投标人踏勘现场后应充分考虑搭设临时设施（含租用场地）、工程发生的材料、设备等二次转运费，该费用应含在投标报价中，结算时不予调整。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本工程专业工程暂估价，列入各单位工程招标控制价汇总表其他项目清单中。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ge</dc:creator>
  <dc:description/>
  <dc:language>en-US</dc:language>
  <cp:lastModifiedBy>linge</cp:lastModifiedBy>
  <cp:lastPrinted>2018-09-25T14:57:00Z</cp:lastPrinted>
  <dcterms:modified xsi:type="dcterms:W3CDTF">2018-09-25T06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